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Cs w:val="28"/>
        </w:rPr>
        <w:t xml:space="preserve">публичных слушаний по проекту бюджета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мского района на 2022 год и плановый период 2023 и 2024 годов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Том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8.12.2021 г.                                                                                                                  №___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</w:rPr>
        <w:t>Хабарова Татьяна Анатольев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екретарь: </w:t>
      </w:r>
      <w:r>
        <w:rPr>
          <w:szCs w:val="28"/>
        </w:rPr>
        <w:t>Соболева Эрика Виктор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Cs w:val="28"/>
        </w:rPr>
        <w:t>Участники с правом решающего голоса – 13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с правом совещательного голоса – 3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смотрение проекта бюджета Томского района на 2022 год и плановый период 2023 и 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ветственное сл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 xml:space="preserve">Т.А.Хабарова: </w:t>
      </w:r>
      <w:r>
        <w:rPr/>
        <w:t>Уважаемые участники публичных слушаний! Во исполнение Федерального закона от 06.10.2003 № 131-ФЗ «Об общих принципах организации местного самоуправления в Российской Федерации» неоднократно проводили публичные слушания. Сегодня на слушания выносится проект бюджета Томского района на 2022 год и плановый период 2023 и 2024 годов. В соответствии с Положением «О порядке организации и проведения публичных слушаний в муниципальном образовании «Томский район» проект бюджета Томского района на 2022 год и плановый период 2023 и 2024 годов был опубликован в газете «Томское предместье» от 1 декабря 2021 года № 91 и на официальном сайте Администрации Томского района, граждане имели возможность ознакомится и присылать письменные замечания и предложения по проекту в адрес организатора слушаний. На сегодняшний день письменных замечаний не поступил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О назначении секретаря и счетчика публичных слушани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Т.А.Хабарова: </w:t>
      </w:r>
      <w:r>
        <w:rPr/>
        <w:t>Для документационно-организационного обеспечения учета мнений, предложений и замечаний по проекту бюджета Томского района на 2022 год и плановый период 2023 и 2024 годов назначен секретарь</w:t>
      </w:r>
      <w:r>
        <w:rPr>
          <w:b/>
        </w:rPr>
        <w:t xml:space="preserve"> </w:t>
      </w:r>
      <w:r>
        <w:rPr/>
        <w:t>публичных слушаний – главный специалист по работе с органами местного самоуправления организационного отдела Управления Делами Администрации района – Соболева Эрика Викторовна. Для проведения процедуры голосования (объективного подсчета голосов) предлагаю счетчиком назначить также Соболеву Эрику Викторовну</w:t>
      </w:r>
      <w:r>
        <w:rPr>
          <w:b/>
        </w:rPr>
        <w:t>.</w:t>
      </w:r>
      <w:r>
        <w:rPr/>
        <w:t xml:space="preserve"> Есть возражения по кандидатуре Э.В.Соболевой?</w:t>
      </w:r>
      <w:r>
        <w:rPr>
          <w:b/>
        </w:rPr>
        <w:t xml:space="preserve"> </w:t>
      </w:r>
      <w:r>
        <w:rPr>
          <w:i/>
        </w:rPr>
        <w:t>Возражений 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>Назначить счетчиком публичных слушаний по проекту бюджета Томского района на 2022 год и плановый период 2023 и 2024 годов Э.В.Соболев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регламенте публичных слушаний и порядке обсуждения проекта отчета об исполнении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.А.Хабарова: </w:t>
      </w:r>
      <w:r>
        <w:rPr/>
        <w:t>Напоминаю Вам, что во время слушаний голосует каждый зарегистрированный гражданин - участник слушаний. Жители Томского района имеют право решающего голоса; лица, не проживающие в районе – право совещательного голоса.</w:t>
      </w:r>
      <w:r>
        <w:rPr>
          <w:b/>
        </w:rPr>
        <w:t xml:space="preserve"> </w:t>
      </w:r>
      <w:r>
        <w:rPr/>
        <w:t>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ля выступлений по обсуждению проекта бюджета – не более 7 минут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Если есть замечания по организационным моментам, прошу высказаться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Замеча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роекте бюджета Томского района на 2022 год и плановый период 2023 и 2024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.А.Хабаро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окладчиком по проекту бюджета Томского района на 2022 год и плановый период 2023 и 2024 годов назначена Чернова Надежда Николаевна - начальник Управления финансов - заместитель Главы Томского района. Разрешите предоставить ей слово. </w:t>
      </w:r>
    </w:p>
    <w:p>
      <w:pPr>
        <w:pStyle w:val="Normal"/>
        <w:jc w:val="both"/>
        <w:rPr/>
      </w:pPr>
      <w:r>
        <w:rPr>
          <w:b/>
          <w:szCs w:val="28"/>
        </w:rPr>
        <w:t>Н.Н.Чернова</w:t>
      </w:r>
      <w:r>
        <w:rPr>
          <w:szCs w:val="28"/>
        </w:rPr>
        <w:t xml:space="preserve"> выступила с докладом по проекту бюджета (прилагается). И</w:t>
      </w:r>
      <w:r>
        <w:rPr>
          <w:szCs w:val="26"/>
        </w:rPr>
        <w:t xml:space="preserve">зложила основное содержание проекта бюджета Томского района на 2022 год и плановый период 2023 и 2024 годов. Предложила присутствующим выступить с замечания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8"/>
        </w:rPr>
        <w:t xml:space="preserve">Т.А.Хабарова: 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Если есть замечания</w:t>
      </w:r>
      <w:r>
        <w:rPr>
          <w:szCs w:val="26"/>
        </w:rPr>
        <w:t xml:space="preserve"> по содержанию проекта бюджета Томского района на 2022 год и плановый период 2023 и 2024 годов</w:t>
      </w:r>
      <w:r>
        <w:rPr/>
        <w:t>, прошу высказаться.</w:t>
      </w:r>
    </w:p>
    <w:p>
      <w:pPr>
        <w:pStyle w:val="Normal"/>
        <w:jc w:val="both"/>
        <w:rPr/>
      </w:pPr>
      <w:r>
        <w:rPr>
          <w:i/>
          <w:szCs w:val="26"/>
        </w:rPr>
        <w:t>Вопросов и замеча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ринятии решения по результатам публичных слушаний о проекте бюджета Томского района на 2022 год и плановый период 2023 и 2024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.А.Хабаро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 xml:space="preserve">Уважаемые участники публичных слушаний! Мы рассмотрели проект бюджета Томского района на 2022 год и плановый период 2023 и 2024 годов. Напоминаю, что решение по результатам публичных слушаний принимается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 Решение считается принятым, если за него проголосовало более половины от числа участников публичных слушаний. </w:t>
      </w:r>
    </w:p>
    <w:p>
      <w:pPr>
        <w:pStyle w:val="Normal"/>
        <w:jc w:val="both"/>
        <w:rPr/>
      </w:pPr>
      <w:r>
        <w:rPr/>
        <w:t>Кто за то, чтобы одобрить проект бюджета в предложенной редакции, прошу проголосовать жителей Томского района, обладающих правом решающего голоса?  За? Против? Воздержался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Результаты голосования присутствующих с правом решающего голоса: </w:t>
      </w:r>
    </w:p>
    <w:p>
      <w:pPr>
        <w:pStyle w:val="Normal"/>
        <w:rPr/>
      </w:pPr>
      <w:r>
        <w:rPr>
          <w:bCs/>
          <w:i/>
          <w:szCs w:val="22"/>
        </w:rPr>
        <w:t>«за» - 13  человек, «против» - 0 человек, «воздержался» - 0 человек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Результаты голосования присутствующих с правом совещательного голоса: </w:t>
      </w:r>
    </w:p>
    <w:p>
      <w:pPr>
        <w:pStyle w:val="Normal"/>
        <w:rPr/>
      </w:pPr>
      <w:r>
        <w:rPr>
          <w:bCs/>
          <w:i/>
          <w:szCs w:val="22"/>
        </w:rPr>
        <w:t>«за» - 3  человек, «против» - 0 человек, «воздержался» - 0 человек.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jc w:val="both"/>
        <w:rPr/>
      </w:pPr>
      <w:r>
        <w:rPr/>
        <w:t>Одобрить проект бюджета Томского района на 2022 год и плановый период 2023 и 2024 годов в предложенной реда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крытие публичных слуша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.А.Хабарова: </w:t>
      </w:r>
      <w:r>
        <w:rPr/>
        <w:t xml:space="preserve">Уважаемые участники публичных слушаний! На основании протокола о проведении публичных слушаний в течение 3-х рабочих дней организатором будет подготовлено заключение по результатам публичных слушаний, которое в дальнейшем будет опубликовано в газете «Томское предместье» и на официальном сайте Администрации Томского района. Сегодня мы одобрили проект бюджета Томского района на 2022 год и плановый период 2023 и 2024 годов - наиболее важный нормативный правовой акт муниципального образования «Томский район». Спасибо за конструктивную работу. Публичные слушания по проекту бюджета Томского района на 2022 год и плановый период 2023 и 2024 годов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                  Т</w:t>
      </w:r>
      <w:r>
        <w:rPr>
          <w:szCs w:val="28"/>
        </w:rPr>
        <w:t>.А.Хабарова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       Э.В.Соболе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1</dc:creator>
  <dc:description/>
  <dc:language>en-US</dc:language>
  <cp:lastModifiedBy>Блинова Наталья</cp:lastModifiedBy>
  <cp:lastPrinted>2021-12-08T14:05:00Z</cp:lastPrinted>
  <dcterms:modified xsi:type="dcterms:W3CDTF">2021-12-08T10:24:00Z</dcterms:modified>
  <cp:revision>2</cp:revision>
  <dc:subject/>
  <dc:title>ПРОТОКОЛ</dc:title>
</cp:coreProperties>
</file>